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 P</w:t>
      </w:r>
      <w:r>
        <w:rPr>
          <w:sz w:val="48"/>
          <w:szCs w:val="48"/>
        </w:rPr>
        <w:t>探索街头艺术与文化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角落里，一幅黑色背景下，白色字体鲜明地绽放着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。这并不是一句简单的话语，而是一种文化、艺术和社会现象的综合体现。</w:t>
      </w:r>
      <w:r>
        <w:rPr>
          <w:sz w:val="32"/>
          <w:szCs w:val="32"/>
        </w:rPr>
        <w:t>&lt;/p&gt;&lt;p&gt;&lt;img src="/static-img/TzDLF8IUFiEqVkHT0i0F-1lIQSfXn_3gn_YVA-0yxuotxqbPuQlBNgqPn7g9otdQ.jpg"&gt;&lt;/p&gt;&lt;p&gt;</w:t>
      </w:r>
      <w:r>
        <w:rPr>
          <w:sz w:val="32"/>
          <w:szCs w:val="32"/>
        </w:rPr>
        <w:t>街头艺术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艺术是城市墙壁上的画作，它们常常反映出人们对社会问题的一种态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%&amp;#34;</w:t>
      </w:r>
      <w:r>
        <w:rPr>
          <w:sz w:val="32"/>
          <w:szCs w:val="32"/>
        </w:rPr>
        <w:t>这样的标志，可能是某个年轻人的作品，也可能是一个流行的设计元素。它所代表的是一种不屈不挠、坚持自我身份的声音。在这个数字和符号中，我们可以看出作者对当下的审美追求，以及他们对于生活中各种挑战的一种应对方式。</w:t>
      </w:r>
      <w:r>
        <w:rPr>
          <w:sz w:val="32"/>
          <w:szCs w:val="32"/>
        </w:rPr>
        <w:t>&lt;/p&gt;&lt;p&gt;&lt;img src="/static-img/CNGMEzaF8WqRZdWu6u0aCFlIQSfXn_3gn_YVA-0yxuoDIq30ILV4OLx6FQ2hR3X2DqPoBa0IShhOMcIjjmVxAApXJ1bE6A914ttWdpD-74qaM5ey43NfawHpzN6LX7aC3d1fLnLckNN0ZPP1s20JlA.jpg"&gt;&lt;/p&gt;&lt;p&gt;</w:t>
      </w:r>
      <w:r>
        <w:rPr>
          <w:sz w:val="32"/>
          <w:szCs w:val="32"/>
        </w:rPr>
        <w:t>文化中的代号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这个字母有着不同的意义。在一些地区，“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被用来表示“打击”，而“</w:t>
      </w:r>
      <w:r>
        <w:rPr>
          <w:sz w:val="32"/>
          <w:szCs w:val="32"/>
        </w:rPr>
        <w:t>45”</w:t>
      </w:r>
      <w:r>
        <w:rPr>
          <w:sz w:val="32"/>
          <w:szCs w:val="32"/>
        </w:rPr>
        <w:t>则常作为一个流行品牌出现。在这里，它们结合起来，就像是一首歌词中的独特韵律，让听者能够感受到其中蕴含的情感深度。</w:t>
      </w:r>
      <w:r>
        <w:rPr>
          <w:sz w:val="32"/>
          <w:szCs w:val="32"/>
        </w:rPr>
        <w:t>&lt;/p&gt;&lt;p&gt;&lt;img src="/static-img/KzEejpapss42KrsM3-eYp1lIQSfXn_3gn_YVA-0yxuoDIq30ILV4OLx6FQ2hR3X2DqPoBa0IShhOMcIjjmVxAApXJ1bE6A914ttWdpD-74qaM5ey43NfawHpzN6LX7aC3d1fLnLckNN0ZPP1s20JlA.jpg"&gt;&lt;/p&gt;&lt;p&gt;</w:t>
      </w:r>
      <w:r>
        <w:rPr>
          <w:sz w:val="32"/>
          <w:szCs w:val="32"/>
        </w:rPr>
        <w:t>社区与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街头艺术最为活跃的地方之一。这些作品往往成为社区成员间交流思想、表达情感的手段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%&amp;#34;</w:t>
      </w:r>
      <w:r>
        <w:rPr>
          <w:sz w:val="32"/>
          <w:szCs w:val="32"/>
        </w:rPr>
        <w:t>这样的标志，不仅仅是视觉上的刺激，更是一种社群认同的心灵寄托。当人们看到这一形象时，他们会想起自己所属的小圈子，那里的故事，那里的共同经历。</w:t>
      </w:r>
      <w:r>
        <w:rPr>
          <w:sz w:val="32"/>
          <w:szCs w:val="32"/>
        </w:rPr>
        <w:t>&lt;/p&gt;&lt;p&gt;&lt;img src="/static-img/U52mOAJUJHatdeQPMrGJv1lIQSfXn_3gn_YVA-0yxuoDIq30ILV4OLx6FQ2hR3X2DqPoBa0IShhOMcIjjmVxAApXJ1bE6A914ttWdpD-74qaM5ey43NfawHpzN6LX7aC3d1fLnLckNN0ZPP1s20JlA.jpg"&gt;&lt;/p&gt;&lt;p&gt;</w:t>
      </w:r>
      <w:r>
        <w:rPr>
          <w:sz w:val="32"/>
          <w:szCs w:val="32"/>
        </w:rPr>
        <w:t>媒体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街头艺术也得以通过网络传播到世界各地。这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%&amp;#34;</w:t>
      </w:r>
      <w:r>
        <w:rPr>
          <w:sz w:val="32"/>
          <w:szCs w:val="32"/>
        </w:rPr>
        <w:t>这种具有地域特色的图案，被无数网友转发分享，从而成为了全球性的潮流趋势。不少知名艺人的作品，都曾以此为灵感进行创作，这进一步扩大了其影响力，使其成为了一场跨越边界的人文交流盛宴。</w:t>
      </w:r>
      <w:r>
        <w:rPr>
          <w:sz w:val="32"/>
          <w:szCs w:val="32"/>
        </w:rPr>
        <w:t>&lt;/p&gt;&lt;p&gt;&lt;img src="/static-img/UOGYfIkZd_xOKYEUqw2QCVlIQSfXn_3gn_YVA-0yxuoDIq30ILV4OLx6FQ2hR3X2DqPoBa0IShhOMcIjjmVxAApXJ1bE6A914ttWdpD-74qaM5ey43NfawHpzN6LX7aC3d1fLnLckNN0ZPP1s20JlA.jpg"&gt;&lt;/p&gt;&lt;p&gt;</w:t>
      </w:r>
      <w:r>
        <w:rPr>
          <w:sz w:val="32"/>
          <w:szCs w:val="32"/>
        </w:rPr>
        <w:t>商业化与批判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快速传播过程中，也有人提出质疑。一些批评者认为，这些标志被商业化后，其原本深层次的情感表达逐渐失去了原有的意义，而变成了商品化的符号，甚至成了炒作工具，用以吸引流量和销售产品。这让我们不得不考虑，在追求个人或集体利益的时候，我们是否应该牺牲掉那些真正需要保护的心灵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寻找真实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繁忙都市的大道上，看着眼前闪烁的霓虹灯光以及涌动的人群时，我们可以停下来思考一下：“什么才是真正的‘</w:t>
      </w:r>
      <w:r>
        <w:rPr>
          <w:sz w:val="32"/>
          <w:szCs w:val="32"/>
        </w:rPr>
        <w:t>black man cross 45 percent’</w:t>
      </w:r>
      <w:r>
        <w:rPr>
          <w:sz w:val="32"/>
          <w:szCs w:val="32"/>
        </w:rPr>
        <w:t>？”它是否只是一个符号？还是更深层次的情感表达？抑或，是一种生活态度？答案并不简单，但正是在于这些复杂的问题上，我们才能找到那份属于每个时代，每个地方，每个人的真实之美。</w:t>
      </w:r>
      <w:r>
        <w:rPr>
          <w:sz w:val="32"/>
          <w:szCs w:val="32"/>
        </w:rPr>
        <w:t>&lt;/p&gt;&lt;p&gt;&lt;a href = "/doc/815628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探索街头艺术与文化的交汇点</w:t>
      </w:r>
      <w:r>
        <w:rPr>
          <w:sz w:val="32"/>
          <w:szCs w:val="32"/>
        </w:rPr>
        <w:t>.doc" rel="alternate" download="815628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探索街头艺术与文化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